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江苏省建筑施工特种作业人员考核基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（南京市城建职业培训中心）工种一览表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476"/>
      </w:tblGrid>
      <w:tr>
        <w:trPr>
          <w:trHeight w:val="6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工种名称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电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架子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起重信号司索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起重机械司机（塔式起重机）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起重机械司机（施工升降机）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处作业吊篮安装拆卸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焊工（电气焊、切割）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桩机操作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混凝土泵操作工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施工现场场内推土机司机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施工现场场内挖掘机司机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施工现场场内压路机司机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施工现场场内平地机司机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桥（门）式起重机司机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起重机械安装拆卸工（施工升降机）</w:t>
            </w:r>
          </w:p>
        </w:tc>
      </w:tr>
      <w:tr>
        <w:trPr>
          <w:trHeight w:val="59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建筑起重机械安装拆卸工（物料提升机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链接1"/>
    <w:qFormat/>
    <w:rPr>
      <w:color w:val="0000FF"/>
      <w:u w:val="single"/>
    </w:rPr>
  </w:style>
  <w:style w:type="character" w:styleId="1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2:00Z</dcterms:created>
  <dc:creator>糖糖</dc:creator>
  <dc:description/>
  <dc:language>en-US</dc:language>
  <cp:lastModifiedBy>*^o^*YanYan</cp:lastModifiedBy>
  <dcterms:modified xsi:type="dcterms:W3CDTF">2023-04-24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B3D8C19E246FA8CB91C84B0BC937E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